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4"/>
        </w:rPr>
        <w:t>Il Figlio dell’uomo non ha dove posare il capo</w:t>
      </w:r>
    </w:p>
    <w:p>
      <w:pPr>
        <w:pStyle w:val="Normal"/>
        <w:spacing w:before="0" w:after="120"/>
        <w:jc w:val="both"/>
        <w:rPr>
          <w:rFonts w:ascii="Arial" w:hAnsi="Arial" w:cs="Arial"/>
        </w:rPr>
      </w:pPr>
      <w:r>
        <w:rPr>
          <w:rFonts w:cs="Arial" w:ascii="Arial" w:hAnsi="Arial"/>
        </w:rPr>
        <w:t xml:space="preserve">Gesù dice di sé: </w:t>
      </w:r>
      <w:r>
        <w:rPr>
          <w:rFonts w:cs="Arial" w:ascii="Arial" w:hAnsi="Arial"/>
          <w:i/>
        </w:rPr>
        <w:t>“Il Figlio dell’uomo non ha dove posare il capo”.</w:t>
      </w:r>
      <w:r>
        <w:rPr>
          <w:rFonts w:cs="Arial" w:ascii="Arial" w:hAnsi="Arial"/>
        </w:rPr>
        <w:t xml:space="preserve"> Leggiamo un brano del Libro di Giobbe e sarà per noi possibile comprendere seconda purissima verità questa rivelazione di Cristo Signore: </w:t>
      </w:r>
      <w:r>
        <w:rPr>
          <w:rFonts w:cs="Arial" w:ascii="Arial" w:hAnsi="Arial"/>
          <w:i/>
        </w:rPr>
        <w:t xml:space="preserve">“Sai tu quando figliano i camosci o assisti alle doglie delle cerve? Conti tu i mesi della loro gravidanza e sai tu quando devono partorire? Si curvano e si sgravano dei loro parti, espellono i loro feti. Robusti sono i loro figli, crescono all’aperto, se ne vanno e non tornano più da esse. Chi lascia libero l’asino selvatico e chi ne scioglie i legami? Io gli ho dato come casa il deserto e per dimora la terra salmastra. Dei rumori della città se ne ride e non ode le urla dei guardiani. Gira per le montagne, sua pastura, e va in cerca di quanto è verde. Forse il bufalo acconsente a servirti o a passare la notte presso la tua greppia? Puoi forse legare il bufalo al solco con le corde, o fargli arare le valli dietro a te? Ti puoi fidare di lui, perché la sua forza è grande, e puoi scaricare su di lui le tue fatiche? Conteresti su di lui, perché torni e raduni la tua messe sull’aia? Lo struzzo batte festosamente le ali, come se fossero penne di cicogna e di falco. Depone infatti sulla terra le uova e nella sabbia le lascia riscaldare. Non pensa che un piede può schiacciarle, una bestia selvatica calpestarle. Tratta duramente i figli, come se non fossero suoi, della sua inutile fatica non si preoccupa, perché Dio gli ha negato la saggezza e non gli ha dato in sorte l’intelligenza. Ma quando balza in alto, si beffa del cavallo e del suo cavaliere. Puoi dare la forza al cavallo e rivestire di criniera il suo collo? Puoi farlo saltare come una cavalletta, con il suo nitrito maestoso e terrificante? Scalpita nella valle baldanzoso e con impeto va incontro alle armi. Sprezza la paura, non teme, né retrocede davanti alla spada. Su di lui tintinna la faretra, luccica la lancia e il giavellotto. Con eccitazione e furore divora lo spazio e al suono del corno più non si tiene. Al primo suono nitrisce: “Ah!” e da lontano fiuta la battaglia, gli urli dei capi e il grido di guerra. E forse per il tuo ingegno che spicca il volo lo sparviero e distende le ali verso il meridione? O al tuo comando l’aquila s’innalza e costruisce il suo nido sulle alture? Vive e passa la notte fra le rocce, sugli spuntoni delle rocce o sui picchi. Di lassù spia la preda e da lontano la scorgono i suoi occhi. I suoi piccoli succhiano il sangue e dove sono cadaveri, là essa si trova» (Gb 39,1-20). </w:t>
      </w:r>
      <w:r>
        <w:rPr>
          <w:rFonts w:cs="Arial" w:ascii="Arial" w:hAnsi="Arial"/>
        </w:rPr>
        <w:t>In questo brano notiamo che ci sono delle creature che vivono ognuna secondo la propria natura, realizzando il fine per cui ognuna è stata creata dal suo Signore e Dio. Ciò che una natura mai potrà fare perché non è la sua natura, l’altra lo fa perché è sua natura. Ora applichiamo questa verità a Cristo Gesù. Gesù ha una natura – corpo, anima, spirito – tutta consegnata, posta nelle mani dello Spirito Santo. Non essendo più natura governata da Lui ma dallo Spirito Santo può fare “per natura” qualsiasi cosa lo Spirito vuole che Lui faccia. Ecco perché il Figlio dell’uomo non ha dove posare il capo. Lui è sempre e tutto nelle mani dello Spirito Santo. È sulle ali del suo “vento” e il suo “vento” lo conduce dove il Padre vuole che Lui sia per fare ciò che il Padre vuole che Lui faccia. Un uomo invece che rimane nella sua natura, per natura, mai potrà fare ciò che Cristo Signore opera.</w:t>
      </w:r>
    </w:p>
    <w:p>
      <w:pPr>
        <w:pStyle w:val="Normal"/>
        <w:spacing w:before="0" w:after="120"/>
        <w:jc w:val="both"/>
        <w:rPr/>
      </w:pPr>
      <w:r>
        <w:rPr>
          <w:rFonts w:cs="Arial" w:ascii="Arial" w:hAnsi="Arial"/>
          <w:i/>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w:t>
      </w:r>
    </w:p>
    <w:p>
      <w:pPr>
        <w:pStyle w:val="Normal"/>
        <w:spacing w:before="0" w:after="120"/>
        <w:jc w:val="both"/>
        <w:rPr>
          <w:rFonts w:ascii="Arial" w:hAnsi="Arial" w:cs="Arial"/>
        </w:rPr>
      </w:pPr>
      <w:r>
        <w:rPr>
          <w:rFonts w:cs="Arial" w:ascii="Arial" w:hAnsi="Arial"/>
        </w:rPr>
        <w:t>Queste tre persone se vogliono seguire Gesù Signore alla stessa maniera secondo la quale Cristo Signore segue il Padre, anche loro devono consegnarsi interamente allo Spirito Santo e da natura ereditata da Adamo devono divenire natura tutta immersa nello Spirito. Se essi non si consegnano allo Spirito del Signore così come Cristo si è consegnato, neanche comprendono perché Gesù chiede un taglio netto con il loro passato. Dal momento in cui iniziano a seguire Cristo Gesù, finisce il governo della loro natura per fare cose secondo la natura di Adamo, inizia il governo dello Spirito Santo per fare le cose secondo la natura dello Spirito Santo, natura tutta spirituale. La sequela di Cristo Signore può essere vissuta dall’uomo secondo Adamo o dall’uomo secondo lo Spirito. Più ci si lascia trasformare dallo Spirito in natura spirituale e più la sequela sarà secondo lo Spirito. Meno ci si lascia trasformare e meno sarà secondo lo Spirito. Se poi si abbandona lo Spirito e si segue la carne, la sequela sarà secondo la carne, mai potrà essere secondo lo Spirito. Quando i nostri pensieri sono secondo la carne è evidente che la sequela di Cristo è secondo la carne. Se invece i pensieri sono quelli dello Spirito Santo, la nostra sequela è secondo lo Spirito Santo. L’uomo secondo la carne non comprende i pensieri secondo lo Spirito, sono follia per lui. Una natura non può comprendere una natura differente. Così una natura di peccato mai potrà comprendere una natura di grazia. Una natura abbandonata a se stessa mai potrà comprendere una natura consegnata allo Spirito Santo. La divisione è il frutto della natura secondo Adamo. La comunione è il frutto della natura secondo lo Spirito Santo. Oggi si vuole la comunione tra le nature secondo la carne. È cosa impossibile!</w:t>
      </w:r>
    </w:p>
    <w:p>
      <w:pPr>
        <w:pStyle w:val="Normal"/>
        <w:spacing w:before="0" w:after="120"/>
        <w:jc w:val="both"/>
        <w:rPr>
          <w:rFonts w:ascii="Arial" w:hAnsi="Arial" w:cs="Arial"/>
        </w:rPr>
      </w:pPr>
      <w:r>
        <w:rPr>
          <w:rFonts w:cs="Arial" w:ascii="Arial" w:hAnsi="Arial"/>
        </w:rPr>
        <w:t>Madre tutta governata dallo Spirito Santo, aiutaci. Vogliamo anche noi consegnarci allo Spirito.</w:t>
      </w:r>
    </w:p>
    <w:p>
      <w:pPr>
        <w:pStyle w:val="Normal"/>
        <w:spacing w:before="0" w:after="120"/>
        <w:jc w:val="right"/>
        <w:rPr/>
      </w:pPr>
      <w:r>
        <w:rPr>
          <w:rFonts w:cs="Arial" w:ascii="Arial" w:hAnsi="Arial"/>
          <w:b/>
          <w:i/>
        </w:rPr>
        <w:t>04 April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07:00Z</dcterms:created>
  <dc:creator>pc</dc:creator>
  <dc:description/>
  <dc:language>en-US</dc:language>
  <cp:lastModifiedBy>ACER</cp:lastModifiedBy>
  <cp:lastPrinted>2012-12-02T16:57:00Z</cp:lastPrinted>
  <dcterms:modified xsi:type="dcterms:W3CDTF">2021-02-22T14:07:00Z</dcterms:modified>
  <cp:revision>2</cp:revision>
  <dc:subject/>
  <dc:title>055SABATO 30</dc:title>
</cp:coreProperties>
</file>